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41275</wp:posOffset>
                  </wp:positionV>
                  <wp:extent cx="723900" cy="800100"/>
                  <wp:effectExtent l="0" t="0" r="0" b="0"/>
                  <wp:wrapTight wrapText="bothSides">
                    <wp:wrapPolygon edited="0">
                      <wp:start x="4986" y="1504"/>
                      <wp:lineTo x="557" y="3512"/>
                      <wp:lineTo x="1111" y="17813"/>
                      <wp:lineTo x="2772" y="19319"/>
                      <wp:lineTo x="4986" y="19319"/>
                      <wp:lineTo x="13569" y="19319"/>
                      <wp:lineTo x="16892" y="19319"/>
                      <wp:lineTo x="19661" y="18315"/>
                      <wp:lineTo x="20214" y="4516"/>
                      <wp:lineTo x="19107" y="2006"/>
                      <wp:lineTo x="15231" y="1504"/>
                      <wp:lineTo x="4986" y="1504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DAD NACIONAL AUTÓNOMA DE MÉX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UELA NACIONAL PREPA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INACIÓN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 ESTUDIOS TÉCNICOS ESPECIAL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9860</wp:posOffset>
                  </wp:positionV>
                  <wp:extent cx="578485" cy="821690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21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CHA PEDAGÓG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 MATERIAL DIDÁCTIC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 Técnico Especializ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gnatura o módu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da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del mater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o del mater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ón del mater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bulario relev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elabor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1"/>
        <w:gridCol w:w="15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(es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ción Téc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el de adscripc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tiv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nido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dad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sugeri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grafía con la que se elaboró el mater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rimientos de materiales o equ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yo técnico necesa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4:00Z</dcterms:created>
  <dc:creator>DGENP</dc:creator>
  <dc:description/>
  <cp:keywords/>
  <dc:language>en-US</dc:language>
  <cp:lastModifiedBy>OTC</cp:lastModifiedBy>
  <dcterms:modified xsi:type="dcterms:W3CDTF">2017-02-02T21:31:00Z</dcterms:modified>
  <cp:revision>3</cp:revision>
  <dc:subject/>
  <dc:title/>
</cp:coreProperties>
</file>