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3810</wp:posOffset>
            </wp:positionH>
            <wp:positionV relativeFrom="paragraph">
              <wp:posOffset>-90805</wp:posOffset>
            </wp:positionV>
            <wp:extent cx="855980" cy="101282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-90805</wp:posOffset>
            </wp:positionV>
            <wp:extent cx="866775" cy="93345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 NACIONAL AUTÓNOMA DE MÉXICO</w:t>
      </w:r>
      <w:r>
        <w:rPr>
          <w:rFonts w:cs="Arial" w:ascii="Arial" w:hAnsi="Arial"/>
          <w:b/>
          <w:color w:val="000000"/>
          <w:w w:val="100"/>
          <w:shd w:fill="000000" w:val="clear"/>
        </w:rPr>
        <w:t xml:space="preserve"> </w:t>
      </w:r>
    </w:p>
    <w:p>
      <w:pPr>
        <w:pStyle w:val="Heading4"/>
        <w:shd w:fill="FFFFFF" w:val="clear"/>
        <w:spacing w:lineRule="auto" w:line="240"/>
        <w:rPr>
          <w:sz w:val="24"/>
        </w:rPr>
      </w:pPr>
      <w:r>
        <w:rPr>
          <w:sz w:val="24"/>
        </w:rPr>
        <w:t>ESCUELA NACIONAL PREPARATOR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CRETARÍA ACADÉMI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COORDINACIÓN GENERAL DE ESTUDIOS TÉCNICOS ESPECIALIZADOS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0"/>
        </w:rPr>
      </w:pPr>
      <w:r>
        <w:rPr>
          <w:b/>
          <w:sz w:val="20"/>
          <w:lang w:val="en-US" w:eastAsia="en-US"/>
        </w:rPr>
        <w:tab/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UDIO TÉCNICO ESPECIALIZAD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ORTE DE ACTIVIDAD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FECHA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ORTE DE ACTIVIDA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hanging="3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s:</w:t>
      </w:r>
    </w:p>
    <w:p>
      <w:pPr>
        <w:pStyle w:val="Normal"/>
        <w:ind w:left="3540" w:hanging="3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60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es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e:</w:t>
        <w:tab/>
        <w:tab/>
        <w:t>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 de la actividad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lightGray"/>
        </w:rPr>
        <w:t>GRADO DEL LOGRO DE LOS OBJETIVOS DE LA ACTIV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icar brevemente el grado de logro de los objetivos generales y particulares de la activ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DEFICIENCIAS DETECTADAS EN EL DESARROLLO DE LA ACTIV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car brevemente las deficiencias detectadas durante el desarrollo de la activid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COMPROMISO DEMOSTRADO POR LOS ALUMNOS PARTICIPANT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car brevemente el compromiso de los alumnos.  (Puntualidad, asistencias, desempeño, etc.).</w:t>
      </w:r>
    </w:p>
    <w:p>
      <w:pPr>
        <w:pStyle w:val="Normal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EVALUACIÓN DE LA ACTIV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>
          <w:bCs/>
        </w:rPr>
      </w:pPr>
      <w:r>
        <w:rPr>
          <w:bCs/>
        </w:rPr>
        <w:t>Explicar brevemente la evaluación que realizaron los alumnos de la actividad, las condiciones del equipo y del material, comentarios sobre la incidencia en el aprendizaje, modificaciones que ser llevarían a cabo en la actividad para su mejora, número de alumnos que realizaron la actividad alternativa y resultados de la misma.</w:t>
      </w:r>
      <w:bookmarkStart w:id="0" w:name="_GoBack"/>
      <w:bookmarkEnd w:id="0"/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spacing w:lineRule="auto" w:line="360"/>
      <w:jc w:val="center"/>
      <w:outlineLvl w:val="3"/>
    </w:pPr>
    <w:rPr>
      <w:rFonts w:ascii="Arial" w:hAnsi="Arial" w:cs="Arial"/>
      <w:b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52:00Z</dcterms:created>
  <dc:creator>VIANEY LOPEZ</dc:creator>
  <dc:description/>
  <cp:keywords/>
  <dc:language>en-US</dc:language>
  <cp:lastModifiedBy>OTC</cp:lastModifiedBy>
  <cp:lastPrinted>2010-02-03T07:23:00Z</cp:lastPrinted>
  <dcterms:modified xsi:type="dcterms:W3CDTF">2017-02-02T21:28:00Z</dcterms:modified>
  <cp:revision>3</cp:revision>
  <dc:subject/>
  <dc:title/>
</cp:coreProperties>
</file>