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INACIÓN GENERAL DE OPCIONES TÉCN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DE REVISIÓN DE REACTIVOS Y ELABORACIÓN  DE EXÁMENES DE REPOSICIÓN DE LAS OPCIONES TÉCN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LAS GENERALES PARA LA PRESENTACIÓN DE REACTIVOS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enunciados base deberán: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Escribirse con letras mayúsculas y minúsculas.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umerarse con cifras arábigas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No llevar punto final, si es de modalidad interrogatorio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alternativas de respuesta deberán: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breves y claras, sin repeticiones innecesarias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rse después del enunciad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efinirse por cuatro incisos de respuesta, enumeradas con letras mayúsculas, seguidas de paréntesis de cierre, por ejemplo:  A), B). En el caso de los reactivos de relación de columnas, utilizar numeración con cifras romanas para la primera columna, y con letras minúsculas, para la segunda; por ejemplo: I a, II b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se en formato vertical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 plausibles y creíbles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  una longitud y extensión similar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rse de la más larga a la más corta o de la más corta a la más larga.</w:t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olocarse en orden ascendente o descendente, en caso de ser cifras, y en orden cronológico, si son fechas. 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ocarse en orden alfabético, en caso de ser nombres de  personas, ciudades, lugares, etc. 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se al azar, cuando el orden da una clave sobre la respuesta correcta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r con letra mayúscula y finalizar con punto, si el enunciado base finaliza con punto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r con letra minúscula y  finalizar con punto, si el enunciado base termina con dos puntos.</w:t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Iniciar con letra mayúscula y terminar con punto final, si el enunciado base es de modalidad interrogatorio. Excepto fórmulas y ecuaciones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r con letras minúsculas (excepto nombres propios) y sin punto final, si el enunciado base se construye con frases incompletas.</w:t>
      </w:r>
    </w:p>
    <w:p>
      <w:pPr>
        <w:pStyle w:val="Prrafodelista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cindir de expresiones tales como  “ninguna de las anteriores”, “todas las anteriores” y “no sé”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espués de cada reactivo deberá señalarse:</w:t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 al que corresponde el reactivo</w:t>
      </w:r>
    </w:p>
    <w:p>
      <w:pPr>
        <w:pStyle w:val="Prrafodelista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Nivel taxonómico:  Conocimiento, comprensión o aplicación</w:t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uesta correcta: Escribir únicamente la letra en  </w:t>
      </w:r>
      <w:r>
        <w:rPr>
          <w:rFonts w:cs="Arial" w:ascii="Arial" w:hAnsi="Arial"/>
          <w:b/>
          <w:sz w:val="24"/>
          <w:szCs w:val="24"/>
        </w:rPr>
        <w:t>mayúscula, negrita y fuente Arial de 10 puntos</w:t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ción de las respuestas: Explicación breve del por qué son correctas o incorrectas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importante que la justificación de cada una de las respuestas comience con las palabras </w:t>
      </w:r>
      <w:r>
        <w:rPr>
          <w:rFonts w:cs="Arial" w:ascii="Arial" w:hAnsi="Arial"/>
          <w:i/>
          <w:sz w:val="24"/>
          <w:szCs w:val="24"/>
        </w:rPr>
        <w:t>Correcto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i/>
          <w:sz w:val="24"/>
          <w:szCs w:val="24"/>
        </w:rPr>
        <w:t>Incorrecto,</w:t>
      </w:r>
      <w:r>
        <w:rPr>
          <w:rFonts w:cs="Arial" w:ascii="Arial" w:hAnsi="Arial"/>
          <w:sz w:val="24"/>
          <w:szCs w:val="24"/>
        </w:rPr>
        <w:t xml:space="preserve"> seguido de dos puntos y la explicación correspondiente (ver el ejemplo que se encuentra en la última página)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mendaciones generales para redactar los reactivos: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r el nivel escolar, cultural y edad de la población a la que se dirige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Redactar de manera clara (sujeto, verbo y complemento), concisa y precisa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Cuidar que exista correspondencia gramatical entre el enunciado base y cada una de las opciones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itar información adicional o irrelevante. 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Evitar oraciones o frases negativas como: “no”, “excepto”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sea pertinente, evitar los artículos en el inicio de las oraciones o frases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Evitar, en la medida de lo posible, las frases o palabras que modifiquen o limitan el significado de las oraciones, tales como: siempre, nunca, constantemente, invariablemente, generalmente, en ningún caso, de ninguna manera, entre otros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resentar el enunciado base en forma declarativa o interrogativa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r las unidades de medida en el texto del reactivo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hacer uso de abreviaturas en el enunciado base o en las opciones de respuesta, salvo que se requiera la comprensión de éstas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r que sólo una de las opciones deberá ser la respuesta correcta.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 opción correcta no debe depender de las respuestas a otros reactivos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isitos generales para el documento y de tipografí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olicita que: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utilice letra fuente Arial de </w:t>
      </w:r>
      <w:r>
        <w:rPr>
          <w:rFonts w:cs="Arial" w:ascii="Arial" w:hAnsi="Arial"/>
          <w:b/>
          <w:sz w:val="24"/>
          <w:szCs w:val="24"/>
        </w:rPr>
        <w:t xml:space="preserve">10 </w:t>
      </w:r>
      <w:r>
        <w:rPr>
          <w:rFonts w:cs="Arial" w:ascii="Arial" w:hAnsi="Arial"/>
          <w:sz w:val="24"/>
          <w:szCs w:val="24"/>
        </w:rPr>
        <w:t>puntos en todo el documento, salvo en los datos en los que se pide un tamaño distint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árgenes sean de 3 cm a la izquierda, 2 cm a la derecha, 2.5 cm superior y 2.5 cm inferior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ginación se ponga al margen inferior derech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incluya en los títulos la Opción Técnica,  Asignatura  y  Unidad sobre la cual se elaboran los reactivos, de la siguiente forma: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REACTIVOS DE LA OPCIÓN</w:t>
      </w:r>
      <w:r>
        <w:rPr>
          <w:rFonts w:cs="Arial" w:ascii="Arial" w:hAnsi="Arial"/>
          <w:sz w:val="24"/>
          <w:szCs w:val="24"/>
        </w:rPr>
        <w:t xml:space="preserve"> ……….. </w:t>
      </w:r>
      <w:r>
        <w:rPr>
          <w:rFonts w:cs="Arial" w:ascii="Arial" w:hAnsi="Arial"/>
          <w:b/>
          <w:sz w:val="24"/>
          <w:szCs w:val="24"/>
        </w:rPr>
        <w:t>Mayúsculas,  negritas, fuente Arial de 12 puntos y alineación centrada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ombre de la asignatura o módulo en: </w:t>
      </w:r>
      <w:r>
        <w:rPr>
          <w:rFonts w:cs="Arial" w:ascii="Arial" w:hAnsi="Arial"/>
          <w:b/>
          <w:sz w:val="24"/>
          <w:szCs w:val="24"/>
        </w:rPr>
        <w:t>Mayúsculas, negritas, fuente Arial de 11 puntos y alineación centr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ombre de la unidad o contenido en:  </w:t>
      </w:r>
      <w:r>
        <w:rPr>
          <w:rFonts w:cs="Arial" w:ascii="Arial" w:hAnsi="Arial"/>
          <w:b/>
          <w:sz w:val="24"/>
          <w:szCs w:val="24"/>
        </w:rPr>
        <w:t>Mayúsculas, negritas,  fuente Arial de 10 puntos, con alineación a la izquier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uanto a los reactivos, es importante que: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én separados de la justificación por doble espacio.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No se separen el enunciado base y las opciones de respuesta. Si el reactivo completo no ajusta en la misma página, deberá enviarse a la siguiente.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ncluyen algún gráfico o esquema, éste deberá ser claro y legible, estar en blanco y negro o en escala de grises y utilizar sólo 1/4 de  página como máximo.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ncluyen palabras en otro idioma o con un significado especial, así como fragmentos de textos y oraciones, escribirlos con letra cursiva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MPLO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REACTIVOS DE LA OPCIÓN TÉCNICO AUXILIAR NUTRIÓLOGO.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: CARACTERÍSTICAS GENERALES DE LA CÉLULA.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No. 1. ESTRUCTURA CELUL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élulas procariontes se caracterizan porque presenta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elos membranos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año entre 10 y 100 µ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membrana nuclear definida.</w:t>
        <w:tab/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ADN circular en el citoplasma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Tema: Organización celula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ivel cognitivo: Conocimien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spuesta correcta: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D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ustificación de las respuest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recto: no presentan organelos membranosos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recto: su tamaño es entre 1 y 10 µm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recto: la membrana nuclear es  característica de las eucariontes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o: el ADN circular corresponde al de las células procario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s-ES_tradnl"/>
        </w:rPr>
        <w:t>oléculas  que  forman parte estructural de la membrana celular de los animale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Ácidos nucleicos y pentosas.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osfolípidos y colesterol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lmidón y caseín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elulosa y Xilos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ema: Organelos celulare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ivel cognitivo: Conocimient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Respuesta correcta: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Justificación a la respuesta.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  <w:tab/>
      </w:r>
      <w:r>
        <w:rPr>
          <w:rFonts w:cs="Arial" w:ascii="Arial" w:hAnsi="Arial"/>
          <w:sz w:val="20"/>
          <w:szCs w:val="20"/>
          <w:lang w:val="es-ES_tradnl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Incorrecto: los ácidos nucleicos  forman parte del ADN y AR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Correcto: los fosfolípidos y el colesterol son moléculas estructurales de la célula anim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Incorrecto: el almidón forma parte de las células vegetales y la caseína se encuentra  en la lech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Incorrecto: la celulosa y la xilosa forman parte de las células veget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25:00Z</dcterms:created>
  <dc:creator>Miryam</dc:creator>
  <dc:description/>
  <cp:keywords/>
  <dc:language>en-US</dc:language>
  <cp:lastModifiedBy>UNAM</cp:lastModifiedBy>
  <cp:lastPrinted>2010-01-19T12:23:00Z</cp:lastPrinted>
  <dcterms:modified xsi:type="dcterms:W3CDTF">2010-01-19T19:22:00Z</dcterms:modified>
  <cp:revision>5</cp:revision>
  <dc:subject/>
  <dc:title/>
</cp:coreProperties>
</file>